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404</w:t>
        <w:tab/>
        <w:t>ORIGINAL REGISTRATION: STAGGERED REGISTRATION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50; 20</w:t>
        <w:noBreakHyphen/>
        <w:t>66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